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38630" cy="8070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e informacije o načinu in zahtevah študija 2025/2026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8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reda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. oktobe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četek </w:t>
            </w:r>
            <w:r>
              <w:rPr>
                <w:rFonts w:cs="Arial" w:ascii="Arial" w:hAnsi="Arial"/>
                <w:sz w:val="22"/>
                <w:szCs w:val="22"/>
              </w:rPr>
              <w:t>predavanj – uvodne u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 10. – 24. 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dijski proc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 10. – 30. 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senske počitni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11.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1. 1.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 (prvi semester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red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. 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večana podelitev diplomski listi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4. 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Zaključek</w:t>
            </w:r>
            <w:r>
              <w:rPr>
                <w:rFonts w:cs="Arial" w:ascii="Arial" w:hAnsi="Arial"/>
                <w:sz w:val="20"/>
                <w:szCs w:val="20"/>
              </w:rPr>
              <w:t xml:space="preserve"> 1. semestra za 1. in 2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 12. – 31. 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oletne in študijske počitni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janua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etek</w:t>
            </w:r>
            <w:r>
              <w:rPr>
                <w:rFonts w:cs="Arial" w:ascii="Arial" w:hAnsi="Arial"/>
                <w:sz w:val="20"/>
                <w:szCs w:val="20"/>
              </w:rPr>
              <w:t xml:space="preserve"> 2. semestra za za 1. letnik </w:t>
            </w:r>
            <w:r>
              <w:rPr>
                <w:rFonts w:cs="Arial" w:ascii="Arial" w:hAnsi="Arial"/>
                <w:sz w:val="16"/>
                <w:szCs w:val="16"/>
              </w:rPr>
              <w:t>GL-LI</w:t>
            </w:r>
            <w:r>
              <w:rPr>
                <w:rFonts w:cs="Arial" w:ascii="Arial" w:hAnsi="Arial"/>
                <w:sz w:val="20"/>
                <w:szCs w:val="20"/>
              </w:rPr>
              <w:t xml:space="preserve">  in 2.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L 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 1. – 13.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o izobraževanje za 1. letnik programa </w:t>
            </w:r>
            <w:r>
              <w:rPr>
                <w:rFonts w:cs="Arial" w:ascii="Arial" w:hAnsi="Arial"/>
                <w:sz w:val="16"/>
                <w:szCs w:val="16"/>
              </w:rPr>
              <w:t>ST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8.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lovenski kulturni praz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2. – 20.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ok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edmetne izpite za 1. in 2. letnik  (prv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2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4.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ni dnev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2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. 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imske počitnice za 1. letni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L-L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2. letni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R-G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L 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3. – 8. 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o izobraževanje za 1. letnik 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etek</w:t>
            </w:r>
            <w:r>
              <w:rPr>
                <w:rFonts w:cs="Arial" w:ascii="Arial" w:hAnsi="Arial"/>
                <w:sz w:val="20"/>
                <w:szCs w:val="20"/>
              </w:rPr>
              <w:t xml:space="preserve"> 2. semestra za 1. letnik programa </w:t>
            </w:r>
            <w:r>
              <w:rPr>
                <w:rFonts w:cs="Arial" w:ascii="Arial" w:hAnsi="Arial"/>
                <w:sz w:val="16"/>
                <w:szCs w:val="16"/>
              </w:rPr>
              <w:t>ST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L S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 3. – 10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nih nalog – praktično izobraževanj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L ST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 3. – 8. 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Letnik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  <w:r>
              <w:rPr>
                <w:rFonts w:cs="Arial" w:ascii="Arial" w:hAnsi="Arial"/>
                <w:sz w:val="20"/>
                <w:szCs w:val="20"/>
              </w:rPr>
              <w:t xml:space="preserve"> 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Zaključek</w:t>
            </w:r>
            <w:r>
              <w:rPr>
                <w:rFonts w:cs="Arial" w:ascii="Arial" w:hAnsi="Arial"/>
                <w:sz w:val="20"/>
                <w:szCs w:val="20"/>
              </w:rPr>
              <w:t xml:space="preserve"> 2. semestra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Letnik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</w:rPr>
              <w:t xml:space="preserve">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 za 1L LI in 2L STR-G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 4. – 12.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o izobraževanje za 1. letnik 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z w:val="20"/>
                <w:szCs w:val="20"/>
              </w:rPr>
              <w:t xml:space="preserve">in 2.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6. 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Velikonočni ponedelje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 4. – 30. 4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omajske počitnic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 1L 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5. – 10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nih nalog – praktično izobraževanje – </w:t>
            </w:r>
            <w:r>
              <w:rPr>
                <w:rFonts w:cs="Arial" w:ascii="Arial" w:hAnsi="Arial"/>
                <w:sz w:val="16"/>
                <w:szCs w:val="16"/>
              </w:rPr>
              <w:t>1L 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Zaključ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 semestra za 1. letni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R-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5. – 19. 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5. – 10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letnik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 1L LI  in 2L STR-G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6. – 10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nih nalog – praktično izobraževanje – 1. letnik </w:t>
            </w:r>
            <w:r>
              <w:rPr>
                <w:rFonts w:cs="Arial" w:ascii="Arial" w:hAnsi="Arial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z w:val="20"/>
                <w:szCs w:val="20"/>
              </w:rPr>
              <w:t xml:space="preserve">in 2. letnik </w:t>
            </w:r>
            <w:r>
              <w:rPr>
                <w:rFonts w:cs="Arial" w:ascii="Arial" w:hAnsi="Arial"/>
                <w:sz w:val="16"/>
                <w:szCs w:val="16"/>
              </w:rPr>
              <w:t>STR-G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o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eme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 6. – 10. 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Letnik </w:t>
            </w:r>
            <w:r>
              <w:rPr>
                <w:rFonts w:cs="Arial" w:ascii="Arial" w:hAnsi="Arial"/>
                <w:sz w:val="16"/>
                <w:szCs w:val="16"/>
              </w:rPr>
              <w:t xml:space="preserve">STR-G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rugi semeste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8. – 4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let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 9. – 18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edmetne izpite za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I 1L in 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8. – 18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gov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nih nalog  - praktično izobraževanje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 2. le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septembe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daja vlog za ponovni vpis oz. ponavljanje letni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3. 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 v 2. letnik za študijsko leto 2026/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rtek, 1. oktober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čet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udijskega leta 2026/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ed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. 1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ana podelitev diplomski listin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Kratice: STR-strojništvo; GL-gozdarstvo in lovstvo; LI-logistično inženirstv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NIK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i pozorni, niso vsi tedni enaki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ST kratica pomeni Izobraževalni center sodobnih tehnologij – Šolski center Postojn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nik visi na oglasni deski in na e - oglasni deski - REDNO SPREMLJATE SPREMEMBE tudi za naslednji študijski dan!!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IN NAČIN IZVEDB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čina izvedbe v tej stavbi, na Ljubljanski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C7b – izvedba na šolskem centru v učilnici 7b, cesta v staro vas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C 28 – izvedba na šolskem centru v učilnici 28 – robot, cesta v staro vas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ST – izobraževalni center sodobnih tehnologij, črna stavba, cesta v staro vas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 je terenskih vaj, zato je sprotno spremljanje obvestil nujno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ADNE URE REFER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k dan od 9.00 do 11.00 ter torek in četrtek od 14.30 do 16.30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Redni študij</w:t>
      </w:r>
      <w:r>
        <w:rPr>
          <w:rFonts w:cs="Arial" w:ascii="Arial" w:hAnsi="Arial"/>
          <w:sz w:val="20"/>
          <w:szCs w:val="20"/>
        </w:rPr>
        <w:t>: vs.postojna@guest.arnes.si – Martina Konestabo – 05 7212 3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zredni študij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ela.razpet@scpo.si</w:t>
        </w:r>
      </w:hyperlink>
      <w:r>
        <w:rPr>
          <w:rFonts w:cs="Arial" w:ascii="Arial" w:hAnsi="Arial"/>
          <w:sz w:val="20"/>
          <w:szCs w:val="20"/>
        </w:rPr>
        <w:t xml:space="preserve"> – Špela Razpet – 05 7212 33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JIŽN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o knjižnico v zgornjem nadstropju in majhen študentski kotiček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spo.si/knjiznica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jižničarka Jana Šestan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na.sestan@scpo.si</w:t>
        </w:r>
      </w:hyperlink>
      <w:r>
        <w:rPr>
          <w:rFonts w:cs="Arial" w:ascii="Arial" w:hAnsi="Arial"/>
          <w:sz w:val="20"/>
          <w:szCs w:val="20"/>
        </w:rPr>
        <w:t xml:space="preserve"> – 05 7212 33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ITNI RO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IJAVA</w:t>
      </w:r>
      <w:r>
        <w:rPr>
          <w:rFonts w:cs="Arial" w:ascii="Arial" w:hAnsi="Arial"/>
          <w:sz w:val="20"/>
          <w:szCs w:val="20"/>
        </w:rPr>
        <w:t xml:space="preserve"> NA IZPITE JE MOŽNA SAMO </w:t>
      </w:r>
      <w:r>
        <w:rPr>
          <w:rFonts w:cs="Arial" w:ascii="Arial" w:hAnsi="Arial"/>
          <w:b/>
          <w:color w:val="FF0000"/>
          <w:sz w:val="20"/>
          <w:szCs w:val="20"/>
        </w:rPr>
        <w:t>DO 5 DNI PRED IZPITOM</w:t>
      </w:r>
      <w:r>
        <w:rPr>
          <w:rFonts w:cs="Arial" w:ascii="Arial" w:hAnsi="Arial"/>
          <w:sz w:val="20"/>
          <w:szCs w:val="20"/>
        </w:rPr>
        <w:t xml:space="preserve"> (to pomeni, da se morate najkasneje šesti dan pred izpitom prijaviti, potem se prijava zapre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JAVA </w:t>
      </w:r>
      <w:r>
        <w:rPr>
          <w:rFonts w:cs="Arial" w:ascii="Arial" w:hAnsi="Arial"/>
          <w:sz w:val="20"/>
          <w:szCs w:val="20"/>
        </w:rPr>
        <w:t xml:space="preserve">OD IZPITOV JE MOŽNA SAMO </w:t>
      </w:r>
      <w:r>
        <w:rPr>
          <w:rFonts w:cs="Arial" w:ascii="Arial" w:hAnsi="Arial"/>
          <w:b/>
          <w:color w:val="0070C0"/>
          <w:sz w:val="20"/>
          <w:szCs w:val="20"/>
        </w:rPr>
        <w:t>DO 3 DNI PRED IZPITOM</w:t>
      </w:r>
      <w:r>
        <w:rPr>
          <w:rFonts w:cs="Arial" w:ascii="Arial" w:hAnsi="Arial"/>
          <w:sz w:val="20"/>
          <w:szCs w:val="20"/>
        </w:rPr>
        <w:t xml:space="preserve"> (to pomeni, da se morate najkasneje četrti dan pred izpitom odjaviti, potem možnost odjave ni več mogoča) </w:t>
      </w:r>
      <w:r>
        <w:rPr>
          <w:rFonts w:cs="Arial" w:ascii="Arial" w:hAnsi="Arial"/>
          <w:sz w:val="20"/>
          <w:szCs w:val="20"/>
          <w:u w:val="single"/>
        </w:rPr>
        <w:t>Če se študent pravočasno ne odjavi, iz neupravičenih razlogov ne pride na izpit ali izpit prekine, je neocenjen. Šteje se, da je izrabil enega od razpisanih rokov za opravljanje izpi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ent ima pravico trikrat opravljati izpit, tretji - četrti pristop k izpitu mora študent plačat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j za pristop k izpitu: 80 % prisotnost na vajah za redne in 50 % za izredne štud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na izpite samo PREKO SPLETNE STRANI ŠOLE - geslo pridobite na šo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REDOVANJE V 2. LET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 2. letnik lahko napreduje študent/-ka, če je uspešno opravil/-a vse obveznosti modulov, predmetov in praktičnega izobraževanja (vključno z vajami, seminarskimi nalogami, projekti, izpiti…) prvega letnika v obsegu </w:t>
      </w:r>
      <w:r>
        <w:rPr>
          <w:rFonts w:cs="Arial" w:ascii="Arial" w:hAnsi="Arial"/>
          <w:b/>
          <w:sz w:val="20"/>
          <w:szCs w:val="20"/>
        </w:rPr>
        <w:t>45 KT, pri tem mora v celoti opraviti obveznosti iz vaj in praktičnega izobraževan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Študent/-ka lahko ponavlja letnik, če opravi študijske obveznosti in praktično izobraževanje istega letnika v obsegu najmanj </w:t>
      </w:r>
      <w:r>
        <w:rPr>
          <w:rFonts w:cs="Arial" w:ascii="Arial" w:hAnsi="Arial"/>
          <w:b/>
          <w:sz w:val="20"/>
          <w:szCs w:val="20"/>
        </w:rPr>
        <w:t>20 KT, pri tem mora v celoti opraviti obveznosti iz praktičnega izobraževan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ZNAVANJE IZPIT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 ima kdo že opravljene izpite v sorodnih programi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da </w:t>
      </w:r>
      <w:r>
        <w:rPr>
          <w:rFonts w:cs="Arial" w:ascii="Arial" w:hAnsi="Arial"/>
          <w:b/>
          <w:sz w:val="20"/>
          <w:szCs w:val="20"/>
        </w:rPr>
        <w:t>pisno</w:t>
      </w:r>
      <w:r>
        <w:rPr>
          <w:rFonts w:cs="Arial" w:ascii="Arial" w:hAnsi="Arial"/>
          <w:sz w:val="20"/>
          <w:szCs w:val="20"/>
        </w:rPr>
        <w:t xml:space="preserve"> vlogo za priznavanje izpitov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spo.si/seznam-vseh-obrazcev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KASNE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0. 10.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 oddate toliko, kolikor predmetov želite uveljav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i priložiti: uradno potrdilo o opravljenih izpitih in potrjen učni načrt predmeta, ki ga uveljavlj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enti izrednega študija pri konzultacijski uri prejmejo info o možnosti priznavanja praktičnega izobraževanja (vloga za priznavanje PRI je dostopna na zgornjem spletnem naslov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dmet se lahko prizna delno ali v celoti ali pa se ne prizna. O tem odloči predavatelj predmeta, na katerega se nanaša želeno priznavanje, sklep sprejme študijska komisij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dobitev statusa študenta: športnika in statusa študenta s posebnimi potreb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ferat za študijske zadeve oddajte vašo prošnjo za pridobitev statusa in k njej priložite ustrezno dokumentacij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jo kluba in predvidena tekmovanja v 2025/202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jo vašega osebnega zdravnika – njegovo mnenj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ska komisija bo obravnavala vašo prošnjo in podala Skle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NOST ŠTUDENTO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 Študentski svet, organizira izven šolsko življenje in delo, ter obravnava vprašanja povezana s študijskim delom in daje predlog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SKO GRADIV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ina študijskega gradiva bo objavljenega na spletni strani šol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 IN REKREACI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a bo v primeru velikega interesa študentov nudila možnost rekreacije na Šolskem centru v Postojn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MUS+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šoli spodbujamo k udeležbi na </w:t>
      </w:r>
      <w:r>
        <w:rPr>
          <w:rFonts w:cs="Arial" w:ascii="Arial" w:hAnsi="Arial"/>
          <w:bCs/>
          <w:sz w:val="20"/>
          <w:szCs w:val="20"/>
        </w:rPr>
        <w:t>mednarodni mobilnosti</w:t>
      </w:r>
      <w:r>
        <w:rPr>
          <w:rFonts w:cs="Arial" w:ascii="Arial" w:hAnsi="Arial"/>
          <w:sz w:val="20"/>
          <w:szCs w:val="20"/>
        </w:rPr>
        <w:t xml:space="preserve"> v okviru </w:t>
      </w:r>
      <w:r>
        <w:rPr>
          <w:rFonts w:cs="Arial" w:ascii="Arial" w:hAnsi="Arial"/>
          <w:bCs/>
          <w:sz w:val="20"/>
          <w:szCs w:val="20"/>
        </w:rPr>
        <w:t>projekta Erasmus+.</w:t>
      </w:r>
      <w:r>
        <w:rPr>
          <w:rFonts w:cs="Arial" w:ascii="Arial" w:hAnsi="Arial"/>
          <w:sz w:val="20"/>
          <w:szCs w:val="20"/>
        </w:rPr>
        <w:t xml:space="preserve"> Več informacij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vspo.si/erasmus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JENJ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v zdravstvenih domovih, bolnicah je tudi v šolah prepovedano kajenje, zato prosim, da kadite izven šole (prostor šole je tudi zunanji del pod oboki). Odlagajte  smeti in ogorke v koš pred našim vho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FF99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99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99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ABF8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ABF8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ABF8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99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la.razpet@scpo.si" TargetMode="External"/><Relationship Id="rId4" Type="http://schemas.openxmlformats.org/officeDocument/2006/relationships/hyperlink" Target="http://www.vspo.si/knjiznica" TargetMode="External"/><Relationship Id="rId5" Type="http://schemas.openxmlformats.org/officeDocument/2006/relationships/hyperlink" Target="mailto:jana.sestan@scpo.si" TargetMode="External"/><Relationship Id="rId6" Type="http://schemas.openxmlformats.org/officeDocument/2006/relationships/hyperlink" Target="http://www.vspo.si/seznam-vseh-obrazcev" TargetMode="External"/><Relationship Id="rId7" Type="http://schemas.openxmlformats.org/officeDocument/2006/relationships/hyperlink" Target="https://www.vspo.si/erasm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0:00Z</dcterms:created>
  <dc:creator>Nada Vadnov</dc:creator>
  <dc:description/>
  <cp:keywords/>
  <dc:language>en-US</dc:language>
  <cp:lastModifiedBy>Slavko</cp:lastModifiedBy>
  <cp:lastPrinted>2009-09-30T12:04:00Z</cp:lastPrinted>
  <dcterms:modified xsi:type="dcterms:W3CDTF">2025-09-17T07:39:00Z</dcterms:modified>
  <cp:revision>3</cp:revision>
  <dc:subject/>
  <dc:title>POSLOVNI SEKRETAR</dc:title>
</cp:coreProperties>
</file>