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166"/>
        <w:gridCol w:w="626"/>
        <w:gridCol w:w="1343"/>
        <w:gridCol w:w="164"/>
        <w:gridCol w:w="3658"/>
      </w:tblGrid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  <w:t xml:space="preserve">Uvodne ure na Višji strokovni šoli Postoj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lang w:val="sl-SI" w:eastAsia="en-US"/>
              </w:rPr>
              <w:t>v študijskem letu 2023/24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  <w:t>Redni študij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sl-SI" w:eastAsia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ogram in letni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Datum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Ur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edavalnica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Sledi predmet po programu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1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8.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RAČ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2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9.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MEH2 v P5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1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4.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EKP v P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2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5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5.1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7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SDH v P7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  <w:t>Izredni študij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ogram in ciklu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Datum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Ur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Predavalnica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 w:eastAsia="en-US"/>
              </w:rPr>
              <w:t>Sledi predmet po programu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lang w:val="sl-SI" w:eastAsia="en-US"/>
              </w:rPr>
              <w:t>PS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TTK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C00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FFC000"/>
                <w:sz w:val="20"/>
                <w:szCs w:val="20"/>
                <w:lang w:val="sl-SI" w:eastAsia="en-US"/>
              </w:rPr>
              <w:t>PS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2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TTK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MTR v P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MTR v P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3 Ciklus Orodjarsk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4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6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SKO v P6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  <w:t>STR 3 Ciklus Proizvodn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6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3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5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VP v P5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l-SI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1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Gesla v P3, sledi predmet TRB na SGLŠ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 xml:space="preserve"> – učilnica 11 ob 17.15.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l-SI" w:eastAsia="en-US"/>
              </w:rPr>
              <w:t>GL 2 Cikl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3. 10. 20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  <w:t>16.00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P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TRB na SGLŠ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 xml:space="preserve"> – učilnica 11 ob 17.15.</w:t>
            </w:r>
          </w:p>
        </w:tc>
      </w:tr>
      <w:tr>
        <w:trPr>
          <w:trHeight w:val="25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  <w:color w:val="0070C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  <w:lang w:val="sl-SI" w:eastAsia="en-US"/>
              </w:rPr>
              <w:t>*</w: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sl-SI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sl-SI" w:eastAsia="en-US"/>
              </w:rPr>
              <w:t>Srednja gozdarska in lesarska šola Postojna, Tržaška cesta 36, Postojn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6:00Z</dcterms:created>
  <dc:creator>Slavko</dc:creator>
  <dc:description/>
  <cp:keywords/>
  <dc:language>en-US</dc:language>
  <cp:lastModifiedBy>Slavko</cp:lastModifiedBy>
  <cp:lastPrinted>2018-09-06T14:54:00Z</cp:lastPrinted>
  <dcterms:modified xsi:type="dcterms:W3CDTF">2023-08-31T11:47:00Z</dcterms:modified>
  <cp:revision>4</cp:revision>
  <dc:subject/>
  <dc:title>Uvodne ure na Višji strokovni šoli Postojna</dc:title>
</cp:coreProperties>
</file>