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166"/>
        <w:gridCol w:w="626"/>
        <w:gridCol w:w="1343"/>
        <w:gridCol w:w="164"/>
        <w:gridCol w:w="3658"/>
      </w:tblGrid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 xml:space="preserve">Uvodne ure na Višji strokovni šoli Posto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>v študijskem letu 2023/24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letni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8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EH1 (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 w:eastAsia="en-US"/>
              </w:rPr>
              <w:t>sprememba zaradi odsotnosti predavatelja RAČ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) v P6 in nato Gesla v P3 in P4 – ločeno po skupinah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9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EH2 v P5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4.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EKP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5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5.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7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SDH v P7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Iz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ciklu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TK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TK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TR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TR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Orodjarsk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SKO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Proizvodn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6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VP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RB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15.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TRB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15.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color w:val="0070C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sl-SI" w:eastAsia="en-US"/>
              </w:rPr>
              <w:t>Srednja gozdarska in lesarska šola Postojna, Tržaška cesta 36, Postojn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Slavko</dc:creator>
  <dc:description/>
  <cp:keywords/>
  <dc:language>en-US</dc:language>
  <cp:lastModifiedBy>Slavko</cp:lastModifiedBy>
  <cp:lastPrinted>2023-09-25T12:14:00Z</cp:lastPrinted>
  <dcterms:modified xsi:type="dcterms:W3CDTF">2023-09-25T10:25:00Z</dcterms:modified>
  <cp:revision>5</cp:revision>
  <dc:subject/>
  <dc:title>Uvodne ure na Višji strokovni šoli Postojna</dc:title>
</cp:coreProperties>
</file>