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ODATNA NAVODILA ŠTUDENTOM</w:t>
      </w:r>
      <w:r>
        <w:rPr>
          <w:rFonts w:cs="Arial" w:ascii="Arial" w:hAnsi="Arial"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C00000"/>
          <w:sz w:val="20"/>
          <w:szCs w:val="20"/>
        </w:rPr>
        <w:t>GLEDE DIPLOMSKEGA DELA – pogosto zastavljena vprašan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er se v zadnjem času ob tehničnem pregledu diplomskih del ponavljajo večinoma ista vprašanja, so na voljo dodatna pojasnila glede diplomskih nalog: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OVANJE NOGE/GLA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vodilih za pisanje diplomskega dela (str. 11) navajam, da se strani začnejo številčiti od besedila dalje – torej z UVODOM in ne z naslovno stranjo, zahvalo … Ker nekaterim to povzroča težave, navajam dodatna navodila, kako to enostavno nared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rete datoteko z vašo diplomsko nalogo. Postavite se na dno strani. V Word-u 2007 (podobno je v ostalih) izberite zavihek </w:t>
      </w:r>
      <w:r>
        <w:rPr>
          <w:rFonts w:cs="Arial" w:ascii="Arial" w:hAnsi="Arial"/>
          <w:b/>
          <w:sz w:val="20"/>
          <w:szCs w:val="20"/>
        </w:rPr>
        <w:t>Postavitev strani</w:t>
      </w:r>
      <w:r>
        <w:rPr>
          <w:rFonts w:cs="Arial" w:ascii="Arial" w:hAnsi="Arial"/>
          <w:sz w:val="20"/>
          <w:szCs w:val="20"/>
        </w:rPr>
        <w:t xml:space="preserve">. Nato izberete </w:t>
      </w:r>
      <w:r>
        <w:rPr>
          <w:rFonts w:cs="Arial" w:ascii="Arial" w:hAnsi="Arial"/>
          <w:b/>
          <w:sz w:val="20"/>
          <w:szCs w:val="20"/>
        </w:rPr>
        <w:t>Prelomi – Prelomi odse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slednja stran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Pomembno je, da izberete naslednja stran in ne neprekinjeno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Opazili boste, da vas program sam pomakne na naslednjo stran. Postavite se na dno strani in </w:t>
      </w:r>
      <w:r>
        <w:rPr>
          <w:rFonts w:cs="Arial" w:ascii="Arial" w:hAnsi="Arial"/>
          <w:b/>
          <w:sz w:val="20"/>
          <w:szCs w:val="20"/>
        </w:rPr>
        <w:t>ponovite postopek, dokler ne pridete s stranjo z uvodom</w:t>
      </w:r>
      <w:r>
        <w:rPr>
          <w:rFonts w:cs="Arial" w:ascii="Arial" w:hAnsi="Arial"/>
          <w:sz w:val="20"/>
          <w:szCs w:val="20"/>
        </w:rPr>
        <w:t xml:space="preserve">. Od tu dalje naredite vidno glavo/nogo vašega dokumen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 način se tudi oblikuje dvovrstno številčenje – če bi na primer želeli imeti prve strani označene z rimskimi številkami, od uvoda dalje pa z arabskimi.  Lahko izberete tudi drugačen vrstni red, in sicer, da že na prvi strani oblikujete glavo/nogo in jo s postavitvami odseka premaknite do uvoda. Tako boste točno vedeli, kje v dokumentu se nahajate. 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IK MED VRSTIC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mik med vrsticami je nujno </w:t>
      </w:r>
      <w:r>
        <w:rPr>
          <w:rFonts w:cs="Arial" w:ascii="Arial" w:hAnsi="Arial"/>
          <w:b/>
          <w:sz w:val="20"/>
          <w:szCs w:val="20"/>
        </w:rPr>
        <w:t>1,5</w:t>
      </w:r>
      <w:r>
        <w:rPr>
          <w:rFonts w:cs="Arial" w:ascii="Arial" w:hAnsi="Arial"/>
          <w:sz w:val="20"/>
          <w:szCs w:val="20"/>
        </w:rPr>
        <w:t xml:space="preserve"> pt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OSTRANSKI TISK IN TEMNO MODRE PLATN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plomsko natisnete in vežete </w:t>
      </w:r>
      <w:r>
        <w:rPr>
          <w:rFonts w:cs="Arial" w:ascii="Arial" w:hAnsi="Arial"/>
          <w:b/>
          <w:sz w:val="20"/>
          <w:szCs w:val="20"/>
        </w:rPr>
        <w:t xml:space="preserve">enostransko. </w:t>
      </w:r>
      <w:r>
        <w:rPr>
          <w:rFonts w:cs="Arial" w:ascii="Arial" w:hAnsi="Arial"/>
          <w:sz w:val="20"/>
          <w:szCs w:val="20"/>
        </w:rPr>
        <w:t>Platnice morajo biti</w:t>
      </w:r>
      <w:r>
        <w:rPr>
          <w:rFonts w:cs="Arial" w:ascii="Arial" w:hAnsi="Arial"/>
          <w:b/>
          <w:sz w:val="20"/>
          <w:szCs w:val="20"/>
        </w:rPr>
        <w:t xml:space="preserve"> temno modre barve.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TORIRANJE, ODOBRITEV MENTORJA IN TEHNIČNI PREGLED DIPLOMSK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plomsko nalogo mi pošljete v pregled </w:t>
      </w:r>
      <w:r>
        <w:rPr>
          <w:rFonts w:cs="Arial" w:ascii="Arial" w:hAnsi="Arial"/>
          <w:b/>
          <w:sz w:val="20"/>
          <w:szCs w:val="20"/>
        </w:rPr>
        <w:t>šele, ko je le-ta lektorirana in potrjena s strani mentorj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ljite jo na e-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na.mrak-serazin@scpo.s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boste upoštevali navodila za pisanje diplomskega dela, je diploma običajno odobrena še isti dan ali najkasneje naslednji dan.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AJANJE ELEKTRONSKIH VIR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e vire zaradi hitre spremenljivosti interneta vedno navajamo </w:t>
      </w:r>
      <w:r>
        <w:rPr>
          <w:rFonts w:cs="Arial" w:ascii="Arial" w:hAnsi="Arial"/>
          <w:b/>
          <w:sz w:val="20"/>
          <w:szCs w:val="20"/>
        </w:rPr>
        <w:t>skupaj z datumom citiranja</w:t>
      </w:r>
      <w:r>
        <w:rPr>
          <w:rFonts w:cs="Arial" w:ascii="Arial" w:hAnsi="Arial"/>
          <w:sz w:val="20"/>
          <w:szCs w:val="20"/>
        </w:rPr>
        <w:t xml:space="preserve"> (vsaj okvirnim). Držite se navodi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Knjižničarka Nina Mrak Seražin</w:t>
        <w:tab/>
        <w:t xml:space="preserve">                                                                              Postojna, 14. 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mrak-serazin@scp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mradivojevic</dc:creator>
  <dc:description/>
  <dc:language>en-US</dc:language>
  <cp:lastModifiedBy>knj2</cp:lastModifiedBy>
  <dcterms:modified xsi:type="dcterms:W3CDTF">2023-02-14T10:32:00Z</dcterms:modified>
  <cp:revision>2</cp:revision>
  <dc:subject/>
  <dc:title/>
</cp:coreProperties>
</file>