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  <w:t>PRIJAVA za Erasmus praktično usposabljanje (SMP)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Ime in priimek študenta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ržavljanstvo:  :  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MŠO: </w:t>
        <w:tab/>
        <w:t>Davčna št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slov za obveščanje:</w:t>
      </w:r>
    </w:p>
    <w:p>
      <w:pPr>
        <w:pStyle w:val="Normal"/>
        <w:rPr/>
      </w:pPr>
      <w:r>
        <w:rPr>
          <w:sz w:val="18"/>
          <w:szCs w:val="18"/>
          <w:lang w:val="sl-SI"/>
        </w:rPr>
        <w:t>(</w:t>
      </w:r>
      <w:r>
        <w:rPr>
          <w:sz w:val="16"/>
          <w:szCs w:val="16"/>
          <w:lang w:val="sl-SI"/>
        </w:rPr>
        <w:t>če je drugačen od stalnega prebivališča</w:t>
      </w:r>
      <w:r>
        <w:rPr>
          <w:sz w:val="18"/>
          <w:szCs w:val="18"/>
          <w:lang w:val="sl-SI"/>
        </w:rPr>
        <w:t>)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Telefon: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-mail: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ziv članice: </w:t>
      </w:r>
    </w:p>
    <w:p>
      <w:pPr>
        <w:pStyle w:val="Normal"/>
        <w:spacing w:before="280" w:after="28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Letnik študija (ob prijavi): 1. /2.  (obkroži)    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ziv študijskega programa: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Vpisna številka študenta:                                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  <w:t>Če delodajalca oz prakse še nimate izbrane, pustite spodaj prazno oz. napišite le okvirne informacije. Podatke boste kasneje lahko tudi spremenili.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ziv izvajalca študijske prakse: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slov izvajalca študijske prakse: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ržava izvajalca študijske prakse: </w:t>
      </w:r>
    </w:p>
    <w:p>
      <w:pPr>
        <w:pStyle w:val="Normal"/>
        <w:spacing w:before="280" w:after="280"/>
        <w:rPr/>
      </w:pPr>
      <w:r>
        <w:rPr>
          <w:sz w:val="18"/>
          <w:szCs w:val="18"/>
          <w:lang w:val="sl-SI"/>
        </w:rPr>
        <w:t xml:space="preserve">Ime odgovorne oz kontaktne osebe izvajalca študijske prakse: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Znanje tujih jezikov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redvideno trajanje študijske prakse: od ________________ do ________________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Motivacija: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(</w:t>
      </w:r>
      <w:r>
        <w:rPr>
          <w:sz w:val="16"/>
          <w:szCs w:val="16"/>
          <w:lang w:val="sl-SI"/>
        </w:rPr>
        <w:t>opišite zakaj bi se odločili za izvedbo prakse v tujini)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Datum:                                Podpis študenta:                           Potrditev VSŠP / podpis koordinatorja: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6"/>
          <w:szCs w:val="16"/>
        </w:rPr>
        <w:t xml:space="preserve">Kandidat/-ka je seznanjen-a, da so lahko podatki, posredovani v okviru programa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6"/>
          <w:szCs w:val="16"/>
        </w:rPr>
        <w:t>Kandidat/-ka se s podpisom te prijave strinja, da bodo njegovi/njeni podatki posredovani pooblaščenim osebam in organizacijam za namene merjenja učinkov programa Erasmus+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4:00Z</dcterms:created>
  <dc:creator>zabukovecpe</dc:creator>
  <dc:description/>
  <dc:language>en-US</dc:language>
  <cp:lastModifiedBy>Iztok</cp:lastModifiedBy>
  <cp:lastPrinted>2022-12-02T09:43:00Z</cp:lastPrinted>
  <dcterms:modified xsi:type="dcterms:W3CDTF">2022-12-02T08:44:00Z</dcterms:modified>
  <cp:revision>2</cp:revision>
  <dc:subject/>
  <dc:title>PRIJAVA</dc:title>
</cp:coreProperties>
</file>