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166"/>
        <w:gridCol w:w="626"/>
        <w:gridCol w:w="1343"/>
        <w:gridCol w:w="164"/>
        <w:gridCol w:w="3658"/>
      </w:tblGrid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  <w:t xml:space="preserve">Uvodne ure na Višji strokovni šoli Posto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  <w:t>v študijskem letu 2022/23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  <w:t>Redni študij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ogram in letni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Datum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Ur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edavalnica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Sledi predmet po programu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1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8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Č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2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9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EH v P5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1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4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ozdravno srečanje, sledijo takoj terenske va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GGF na SGLŠ</w:t>
            </w:r>
            <w:r>
              <w:rPr>
                <w:rFonts w:cs="Arial" w:ascii="Arial" w:hAnsi="Arial"/>
                <w:b/>
                <w:color w:val="00B050"/>
                <w:lang w:val="sl-SI" w:eastAsia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2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4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LOV v P7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  <w:t>Izredni študij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ogram in ciklu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Datum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Ur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edavalnica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Sledi predmet po programu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sl-SI" w:eastAsia="en-US"/>
              </w:rPr>
              <w:t>PS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6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IKP v P6/P4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sl-SI" w:eastAsia="en-US"/>
              </w:rPr>
              <w:t>PS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6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IKP v P6/P4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EKP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EKP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3 Ciklus Orodjarsk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4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ICTS</w:t>
            </w:r>
            <w:r>
              <w:rPr>
                <w:rFonts w:cs="Arial" w:ascii="Arial" w:hAnsi="Arial"/>
                <w:color w:val="0070C0"/>
                <w:sz w:val="28"/>
                <w:szCs w:val="28"/>
                <w:lang w:val="sl-SI" w:eastAsia="en-US"/>
              </w:rPr>
              <w:t>*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 xml:space="preserve">SKO na </w:t>
            </w: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ŠCP – ICTS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sl-SI" w:eastAsia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3 Ciklus Proizvodn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7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VP v P5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l-SI" w:eastAsia="en-US"/>
              </w:rPr>
              <w:t xml:space="preserve"> Izobraževalni center sodobnih tehnologij, Cesta v staro vas 2, Postojna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4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GGF na SGLŠ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 xml:space="preserve"> – učilnica 11 ob 17.30.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4. 10. 2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GF na SGLŠ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 xml:space="preserve"> – učilnica 11 ob 17.30.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color w:val="0070C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sl-SI" w:eastAsia="en-US"/>
              </w:rPr>
              <w:t>Srednja gozdarska in lesarska šola Postojna, Tržaška cesta 36, Postojn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6:00Z</dcterms:created>
  <dc:creator>Slavko</dc:creator>
  <dc:description/>
  <cp:keywords/>
  <dc:language>en-US</dc:language>
  <cp:lastModifiedBy>Slavko</cp:lastModifiedBy>
  <cp:lastPrinted>2018-09-06T14:54:00Z</cp:lastPrinted>
  <dcterms:modified xsi:type="dcterms:W3CDTF">2022-09-14T07:38:00Z</dcterms:modified>
  <cp:revision>3</cp:revision>
  <dc:subject/>
  <dc:title>Uvodne ure na Višji strokovni šoli Postojna</dc:title>
</cp:coreProperties>
</file>