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752600" cy="836295"/>
            <wp:effectExtent l="0" t="0" r="0" b="0"/>
            <wp:wrapTight wrapText="bothSides">
              <wp:wrapPolygon edited="0">
                <wp:start x="-87" y="0"/>
                <wp:lineTo x="-87" y="21409"/>
                <wp:lineTo x="21600" y="2140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2345</wp:posOffset>
                </wp:positionH>
                <wp:positionV relativeFrom="paragraph">
                  <wp:posOffset>196850</wp:posOffset>
                </wp:positionV>
                <wp:extent cx="9144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VSŠ – D – 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5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VSŠ – D – 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PRIJAVA K DIPLOMSKEMU IZPI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udent/študentka:………………………………..., vpisna številka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jen/rojena …………………………….. v kraju …………………………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vikrat vpisan-a v študijskem letu …………………………………….. sem izpolnil/izpolnila vs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udijske obveznosti za prvi in drugi letnik, oddal/oddala diplomsko nalogo in se prijavljam 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plomskemu izpi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 diplomske nalog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slov diplomske naloge v angleškem jeziku: 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 predstavitvi diplomske naloge bi potreboval/potrebovala (obkrožite)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afosko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čunalnik z LCD projektorj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go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            </w:t>
      </w:r>
      <w:r>
        <w:rPr>
          <w:sz w:val="24"/>
        </w:rPr>
        <w:tab/>
        <w:t>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/>
        <w:t>(kraj in datum)</w:t>
        <w:tab/>
      </w:r>
      <w:r>
        <w:rPr>
          <w:sz w:val="24"/>
        </w:rPr>
        <w:tab/>
        <w:t xml:space="preserve">                           </w:t>
      </w:r>
      <w:r>
        <w:rPr/>
        <w:t>(podpis študenta/študentke)</w:t>
      </w:r>
    </w:p>
    <w:p>
      <w:pPr>
        <w:pStyle w:val="Normal"/>
        <w:pBdr>
          <w:bottom w:val="single" w:sz="12" w:space="1" w:color="000000"/>
        </w:pBdr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IZPOLNI REFERAT ŠOLE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TRDILO O IZPOLNJEVANJU ŠTUDIJSKIH OBVEZNO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udent/študentka: ……………………………, vpisna številka 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zpolnjuje vse študijske obveznosti, določene z višješolskim izobraževalni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gramom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je oddal/oddala diplomsko nalogo v štirih izvodih (2 trdo vezana, 2 spiralno) d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..</w:t>
        <w:tab/>
        <w:tab/>
        <w:t xml:space="preserve">  Žig            …………………………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/>
        <w:t>(kraj in datum)                                                  (podpis odgovorne osebe)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2:00Z</dcterms:created>
  <dc:creator>martina</dc:creator>
  <dc:description/>
  <dc:language>en-US</dc:language>
  <cp:lastModifiedBy>mirjam</cp:lastModifiedBy>
  <dcterms:modified xsi:type="dcterms:W3CDTF">2016-04-25T11:43:00Z</dcterms:modified>
  <cp:revision>3</cp:revision>
  <dc:subject/>
  <dc:title>ŠOLSKI CENTER SLOVENJ GRADEC</dc:title>
</cp:coreProperties>
</file>