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AJGDOH+TimesNewRoman,Bold;Times New Roman" w:ascii="Calibri" w:hAnsi="Calibri"/>
          <w:b/>
          <w:bCs/>
          <w:sz w:val="20"/>
          <w:szCs w:val="20"/>
        </w:rPr>
        <w:t>Ljubljanska cesta 2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</w:t>
      </w:r>
      <w:r>
        <w:rPr>
          <w:rFonts w:cs="AJGDOH+TimesNewRoman,Bold;Times New Roman" w:ascii="Calibri" w:hAnsi="Calibri"/>
          <w:b/>
          <w:bCs/>
          <w:sz w:val="20"/>
          <w:szCs w:val="20"/>
        </w:rPr>
        <w:t>6230 Postojna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JGDOH+TimesNewRoman,Bold;Times New Roman" w:ascii="Calibri" w:hAnsi="Calibri"/>
          <w:b/>
          <w:bCs/>
          <w:sz w:val="28"/>
          <w:szCs w:val="28"/>
        </w:rPr>
        <w:t xml:space="preserve">OBRAZEC SKLEPA  O ZAKLJUČENEM POSTOPKU PRIZNAVANJA OPRAVLJENE ŠTUDIJSKE OBVEZNOSTI na podlagi PREDHODNO PRIDOBLJENEGA ZNANJA 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/>
          <w:bCs/>
        </w:rPr>
        <w:t xml:space="preserve">Študijska komisija Višje strokovne šole Postojna,   na podlagi  5., 6., 7., in 8. </w:t>
      </w:r>
      <w:r>
        <w:rPr>
          <w:rFonts w:cs="Calibri" w:ascii="Calibri" w:hAnsi="Calibri"/>
        </w:rPr>
        <w:t xml:space="preserve"> člena Pravilnika o priznavanju predhodno pridobljenega znanja v višjem strokovnem izobraževanju ( Ur. List RS št. 20/2010), in na podlagi Skupnih smernic in standardov  v  postopkih priznavanja  predhodno pridobljenega znanja v višjem strokovnem izobraževanju, ki jih je sprejela Komisija za akreditacijo višješolskih študijskih programov  9. 7. 2010, izdaja nasledn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 K L E P</w:t>
      </w:r>
    </w:p>
    <w:p>
      <w:pPr>
        <w:pStyle w:val="Normal"/>
        <w:ind w:left="284" w:hanging="0"/>
        <w:jc w:val="both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1. </w:t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Cs/>
        </w:rPr>
        <w:t>Vloga študenta  VSŠ Postojna, _______________________________ vpisna št. ___________</w:t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Cs/>
        </w:rPr>
        <w:t>program _____________________ za priznanje  predhodno pridobljenega znanja pri predmetu ____________________________</w:t>
      </w:r>
      <w:r>
        <w:rPr>
          <w:rFonts w:cs="AJGDOH+TimesNewRoman,Bold;Times New Roman" w:ascii="Calibri" w:hAnsi="Calibri"/>
          <w:b/>
          <w:bCs/>
        </w:rPr>
        <w:t>se  v celoti  zavrne</w:t>
      </w:r>
      <w:r>
        <w:rPr>
          <w:rFonts w:cs="AJGDOH+TimesNewRoman,Bold;Times New Roman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Študent mora opraviti vse študijske obveznosti navedenega predmeta, modula oziroma programa  v skladu veljavnim študijskim programom, katalogom znanj oziroma kurikulom. 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Stroškov postopka ni.</w:t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>O B R A Z L O Ž I T E V</w:t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Študent VSŠ _______________________  je z vlogo z dne _________  zaprosil za priznanje predhodno pridobljenega znanja z namenom oprostitve opravljanja rednih študijskih obveznosti iz predmeta ____________________  v programu ________________________.    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JGDOH+TimesNewRoman,Bold;Times New Roman" w:ascii="Calibri" w:hAnsi="Calibri"/>
          <w:bCs/>
        </w:rPr>
        <w:t xml:space="preserve">Vlogi je študent priložil dokaze razvidne iz osebne mape učnih dosežkov, na podlagi katerih je bilo odločeno, kot izhaja iz 1. točke tega sklepa. </w:t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Calibri" w:ascii="Calibri" w:hAnsi="Calibri"/>
        </w:rPr>
        <w:t>Pravilnika o priznavanju predhodno pridobljenega znanja v višjem strokovnem izobraževanju ( Ur. List RS št. 20/2010 ) v 9. členu določa, da š</w:t>
      </w:r>
      <w:r>
        <w:rPr/>
        <w:t>ola študentu ne sme zaračunati stroškov postopka priznavanja predhodno pridobljenega znanja.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Sklep je s tem utemeljen.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  <w:t>Pouk o pravnem sredstvu:</w:t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  <w:t xml:space="preserve">Zoper sklep lahko  študent  v roku  </w:t>
      </w:r>
      <w:r>
        <w:rPr>
          <w:rFonts w:cs="Calibri" w:ascii="Calibri" w:hAnsi="Calibri"/>
        </w:rPr>
        <w:t xml:space="preserve">8. dni od njegovega prejema vloži ugovor  pri ravnatelju Višje strokovne šole Postojna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:  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"/>
        <w:spacing w:lineRule="auto" w:line="240"/>
        <w:jc w:val="both"/>
        <w:rPr/>
      </w:pPr>
      <w:r>
        <w:rPr>
          <w:rFonts w:cs="Calibri" w:ascii="Calibri" w:hAnsi="Calibri"/>
        </w:rPr>
        <w:t>Dne:  ____________                     Predsednik Študijske komisije   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iloge:  osebna mapa - 1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ročiti: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slovniku, priporočeno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hiv, tu 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GDH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 4 Obrazec sklepa –Ne- prizna</w:t>
          </w:r>
          <w:r>
            <w:rPr/>
            <w:t xml:space="preserve">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 4 Obrazec sklepa -NE prizna</w:t>
          </w:r>
          <w:r>
            <w:rPr/>
            <w:t xml:space="preserve"> 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17037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GDHG+TimesNewRoman;Times New Roman" w:hAnsi="AJGDHG+TimesNewRoman;Times New Roman" w:eastAsia="Times New Roman" w:cs="AJGDHG+TimesNewRoman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3:00Z</dcterms:created>
  <dc:creator>Drobnič</dc:creator>
  <dc:description/>
  <dc:language>en-US</dc:language>
  <cp:lastModifiedBy>Slavko</cp:lastModifiedBy>
  <cp:lastPrinted>2010-09-09T11:14:00Z</cp:lastPrinted>
  <dcterms:modified xsi:type="dcterms:W3CDTF">2017-09-28T07:23:00Z</dcterms:modified>
  <cp:revision>2</cp:revision>
  <dc:subject/>
  <dc:title>VLOGA ZA PRIZNANJE PRAKTIČNEGA IZOBRAŽEVANJA</dc:title>
</cp:coreProperties>
</file>