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3975</wp:posOffset>
            </wp:positionV>
            <wp:extent cx="175260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VSŠ – D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ŠOLSKI CENTER POSTOJ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šja strokovna šo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j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tudijski komisi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LOG NASLOVA IN TEME DIPLOMSK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NALOG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  <w:t>(Izpolnite s tiskanimi črkam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Študent/študentka:............................................................, vpisna številka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višješolski izobraževalni program 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prosim študijsko komisijo Višje strokovne šole Postojna, da mi odobri naslov diploms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nalog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dlog naslova diplomske nalog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Tema diplomske naloge se nanaša na predme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b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logo bom izdelal/izdelala pri praktičnemu izobraževanju v</w:t>
      </w:r>
    </w:p>
    <w:p>
      <w:pPr>
        <w:pStyle w:val="Normal"/>
        <w:autoSpaceDE w:val="false"/>
        <w:rPr/>
      </w:pPr>
      <w:r>
        <w:rPr>
          <w:b/>
        </w:rPr>
        <w:t>organizaciji/podjetju:……………………………………......................................................</w:t>
      </w:r>
    </w:p>
    <w:p>
      <w:pPr>
        <w:pStyle w:val="Normal"/>
        <w:autoSpaceDE w:val="false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me in naslov organizacij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entor/mentorica prakti</w:t>
      </w:r>
      <w:r>
        <w:rPr>
          <w:rFonts w:cs="TimesNewRoman+1" w:ascii="TimesNewRoman+1" w:hAnsi="TimesNewRoman+1"/>
          <w:b/>
        </w:rPr>
        <w:t>č</w:t>
      </w:r>
      <w:r>
        <w:rPr>
          <w:rFonts w:cs="TimesNewRoman;Times New Roman" w:ascii="TimesNewRoman;Times New Roman" w:hAnsi="TimesNewRoman;Times New Roman"/>
          <w:b/>
        </w:rPr>
        <w:t>nega izobraževanja v podjetju……………………………..........</w:t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  <w:t>(priimek in ime mentorja/mentorice in naziv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soglašam z naslovom in vsebino naloge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  <w:t>(podpis mentorja/mentorice v podjetju in žig podjetja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Mentor/mentorica predavatelj/predavateljica višje šole</w:t>
      </w:r>
      <w:r>
        <w:rPr>
          <w:rFonts w:cs="TimesNewRoman;Times New Roman" w:ascii="TimesNewRoman;Times New Roman" w:hAnsi="TimesNewRoman;Times New Roman"/>
        </w:rPr>
        <w:t xml:space="preserve"> …………………………............</w:t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  <w:t>(priimek in ime mentorja/mentoric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glašam z naslovom in vsebino naloge …………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  <w:t>(podpis mentorja/mentoric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študenta/študentk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</w:t>
      </w:r>
      <w:r>
        <w:rPr>
          <w:rFonts w:cs="TimesNewRoman;Times New Roman" w:ascii="TimesNewRoman;Times New Roman" w:hAnsi="TimesNewRoman;Times New Roman"/>
        </w:rPr>
        <w:t>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riloga: Dispozicija naloge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+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1:00Z</dcterms:created>
  <dc:creator>MRadivojevic</dc:creator>
  <dc:description/>
  <cp:keywords/>
  <dc:language>en-US</dc:language>
  <cp:lastModifiedBy>MRadivojevic</cp:lastModifiedBy>
  <dcterms:modified xsi:type="dcterms:W3CDTF">2009-12-03T12:03:00Z</dcterms:modified>
  <cp:revision>5</cp:revision>
  <dc:subject/>
  <dc:title/>
</cp:coreProperties>
</file>