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ZJAVA LEKTORJA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___________________________________</w:t>
      </w:r>
      <w:r>
        <w:rPr>
          <w:b/>
        </w:rPr>
        <w:t xml:space="preserve">_________________ </w:t>
      </w:r>
      <w:r>
        <w:rPr/>
        <w:t>izjavljam, da je diploms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Ime in priimek, izobrazb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aloga študenta/študentke ____________________________________________ z naslovom</w:t>
      </w:r>
      <w:r>
        <w:rPr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ab/>
        <w:t>(Ime in priimek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tori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raj in 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odpis: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zjavo je potrebno priložiti ob prijavi na diplomski izpi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ske naloge lahko lektorirajo univerzitetni diplomirani slovenisti oziroma profesorji slovenskega jezika in književnost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SŠ – D – 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59:00Z</dcterms:created>
  <dc:creator>majda</dc:creator>
  <dc:description/>
  <cp:keywords/>
  <dc:language>en-US</dc:language>
  <cp:lastModifiedBy>MRadivojevic</cp:lastModifiedBy>
  <cp:lastPrinted>2005-01-19T07:58:00Z</cp:lastPrinted>
  <dcterms:modified xsi:type="dcterms:W3CDTF">2009-11-19T13:03:00Z</dcterms:modified>
  <cp:revision>7</cp:revision>
  <dc:subject/>
  <dc:title>IZJAVA</dc:title>
</cp:coreProperties>
</file>