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76860</wp:posOffset>
            </wp:positionH>
            <wp:positionV relativeFrom="paragraph">
              <wp:posOffset>-668655</wp:posOffset>
            </wp:positionV>
            <wp:extent cx="1752600" cy="8362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4"/>
          <w:szCs w:val="24"/>
        </w:rPr>
      </w:pPr>
      <w:r>
        <w:rPr>
          <w:b/>
          <w:sz w:val="32"/>
        </w:rPr>
        <w:tab/>
      </w:r>
      <w:r>
        <w:rPr>
          <w:b/>
          <w:sz w:val="24"/>
          <w:szCs w:val="24"/>
        </w:rPr>
        <w:t>VSŠ-D-1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OTRDILO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o tehničnem pregledu diplomske naloge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Naslov diplomske naloge:</w:t>
      </w:r>
    </w:p>
    <w:p>
      <w:pPr>
        <w:pStyle w:val="Normal"/>
        <w:pBdr>
          <w:bottom w:val="single" w:sz="12" w:space="1" w:color="000000"/>
        </w:pBdr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Kandidat: _____________________________  ___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24"/>
          <w:szCs w:val="24"/>
        </w:rPr>
        <w:tab/>
        <w:tab/>
        <w:tab/>
      </w:r>
      <w:r>
        <w:rPr>
          <w:rFonts w:cs="Tahoma" w:ascii="Tahoma" w:hAnsi="Tahoma"/>
          <w:b/>
          <w:sz w:val="16"/>
          <w:szCs w:val="16"/>
        </w:rPr>
        <w:t>(ime in priimek študenta/ke)</w:t>
        <w:tab/>
        <w:tab/>
        <w:tab/>
        <w:t>vpisna številka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i/>
          <w:sz w:val="18"/>
          <w:szCs w:val="18"/>
        </w:rPr>
        <w:t>ustreza</w:t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sz w:val="24"/>
          <w:szCs w:val="24"/>
        </w:rPr>
        <w:tab/>
        <w:tab/>
        <w:tab/>
        <w:tab/>
        <w:tab/>
      </w:r>
      <w:r>
        <w:rPr>
          <w:rFonts w:cs="Tahoma" w:ascii="Tahoma" w:hAnsi="Tahoma"/>
          <w:i/>
          <w:sz w:val="18"/>
          <w:szCs w:val="18"/>
        </w:rPr>
        <w:t>opombe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90195" cy="33286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332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"/>
                            </w:tblGrid>
                            <w:tr>
                              <w:trPr/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262.1pt;mso-wrap-distance-left:7.05pt;mso-wrap-distance-right:0pt;mso-wrap-distance-top:0pt;mso-wrap-distance-bottom:0pt;margin-top:0.7pt;mso-position-vertical-relative:text;margin-left:430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"/>
                      </w:tblGrid>
                      <w:tr>
                        <w:trPr/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slovna stran:</w:t>
        <w:tab/>
        <w:tab/>
        <w:t>________________________________________</w:t>
        <w:tab/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ljučne besede:</w:t>
        <w:tab/>
        <w:tab/>
        <w:t xml:space="preserve"> 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vzetek:</w:t>
        <w:tab/>
        <w:tab/>
        <w:tab/>
        <w:t xml:space="preserve"> 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azalo vsebine:</w:t>
        <w:tab/>
        <w:tab/>
        <w:t xml:space="preserve"> 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azalo slik, grafov,tabel:</w:t>
        <w:tab/>
        <w:t xml:space="preserve"> 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obovi in razmik vrstic:</w:t>
        <w:tab/>
        <w:t xml:space="preserve"> 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isava, poravnava pisave:</w:t>
        <w:tab/>
        <w:t>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številčenje naslovov:</w:t>
        <w:tab/>
        <w:t>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številčenje strani:</w:t>
        <w:tab/>
        <w:tab/>
        <w:t>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vajanje literature: </w:t>
        <w:tab/>
        <w:tab/>
        <w:t>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znam literature:</w:t>
        <w:tab/>
        <w:tab/>
        <w:t>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zjava o avtorstvu:</w:t>
        <w:tab/>
        <w:tab/>
        <w:t>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2"/>
          <w:szCs w:val="22"/>
        </w:rPr>
        <w:t xml:space="preserve">Ustreznost lektoriranja:            ustrezno /pomanjkljivo/ neustrezno </w:t>
      </w:r>
      <w:r>
        <w:rPr>
          <w:rFonts w:cs="Tahoma" w:ascii="Tahoma" w:hAnsi="Tahoma"/>
          <w:sz w:val="16"/>
          <w:szCs w:val="16"/>
        </w:rPr>
        <w:t>(obkroži)</w:t>
      </w:r>
    </w:p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2"/>
          <w:szCs w:val="22"/>
        </w:rPr>
        <w:t>Potrjujem, da je tehnični pregled diplome opravljen. Diplomska naloga je izdelana po navodilih za izdelavo diplomske naloge, ustrezno lektorirana in je pripravljena na vezavo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>Datum: ____________</w:t>
        <w:tab/>
        <w:tab/>
        <w:tab/>
        <w:t>Žig</w:t>
        <w:tab/>
        <w:tab/>
        <w:t>Podpis knjižničarke: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……………………………</w:t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>
          <w:rFonts w:cs="Tahoma" w:ascii="Tahoma" w:hAnsi="Tahoma"/>
          <w:sz w:val="24"/>
        </w:rPr>
        <w:tab/>
        <w:t>(podpis knjižničark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pacing w:val="4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0:54:00Z</dcterms:created>
  <dc:creator>ŠC</dc:creator>
  <dc:description/>
  <cp:keywords/>
  <dc:language>en-US</dc:language>
  <cp:lastModifiedBy>MRadivojevic</cp:lastModifiedBy>
  <cp:lastPrinted>2007-11-13T10:59:00Z</cp:lastPrinted>
  <dcterms:modified xsi:type="dcterms:W3CDTF">2011-06-15T10:54:00Z</dcterms:modified>
  <cp:revision>2</cp:revision>
  <dc:subject/>
  <dc:title>ŠOLSKI  CENTER </dc:title>
</cp:coreProperties>
</file>