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1770" cy="6832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ska  cesta 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30 Postojna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: 05 6212 3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atum: 1. 10. 202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LA NA VIŠJI STROKOVNI ŠOLI V ČASU IZVAJANJA IZOBRAŽEVANJA V RAZMERAH, POVEZANIH S COVID-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ja dela na Višji strokovni šoli zaradi razmer, povezanih s covidom-19 bo prilagojena po modelih, opisanih v Vzgoji in izobraževanju v Republiki Sloveniji v razmerah, povezanih s covid-19 (MIZŠ ter ZRSŠ, Ljubljana, 2020) in Navodilih in smernicah za izvedbo študija na daljavo v višjem strokovnem šolstvu (Delovno gradivo 3/2020, Skupnost Višjih strokovnih šol, 2020). Trenutno je v veljavi Model B-SŠ, ki se v skladu z okrožnico MIZŠ z dne, 25. 8. 2020 smiselno uporablja za višje strokovne šole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krepi ob vstopu: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>Študenti vstopajo v šolo</w:t>
      </w:r>
      <w:r>
        <w:rPr>
          <w:rFonts w:eastAsia="Times New Roman" w:cs="Arial" w:ascii="Arial" w:hAnsi="Arial"/>
          <w:lang w:eastAsia="sl-SI"/>
        </w:rPr>
        <w:t> skozi glavni vhod 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eastAsia="Times New Roman" w:cs="Arial" w:ascii="Arial" w:hAnsi="Arial"/>
          <w:b/>
          <w:lang w:eastAsia="sl-SI"/>
        </w:rPr>
        <w:t>zaščitno masko</w:t>
      </w:r>
      <w:r>
        <w:rPr>
          <w:rFonts w:eastAsia="Times New Roman" w:cs="Arial" w:ascii="Arial" w:hAnsi="Arial"/>
          <w:lang w:eastAsia="sl-SI"/>
        </w:rPr>
        <w:t>.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stopajo posamično, z razmikom </w:t>
      </w:r>
      <w:r>
        <w:rPr>
          <w:rFonts w:eastAsia="Times New Roman" w:cs="Arial" w:ascii="Arial" w:hAnsi="Arial"/>
          <w:b/>
          <w:lang w:eastAsia="sl-SI"/>
        </w:rPr>
        <w:t>1,5–2</w:t>
      </w:r>
      <w:r>
        <w:rPr>
          <w:rFonts w:eastAsia="Times New Roman" w:cs="Arial" w:ascii="Arial" w:hAnsi="Arial"/>
          <w:lang w:eastAsia="sl-SI"/>
        </w:rPr>
        <w:t xml:space="preserve"> m medsebojne razdalje.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Ob vhodu si </w:t>
      </w:r>
      <w:r>
        <w:rPr>
          <w:rFonts w:eastAsia="Times New Roman" w:cs="Arial" w:ascii="Arial" w:hAnsi="Arial"/>
          <w:b/>
          <w:lang w:eastAsia="sl-SI"/>
        </w:rPr>
        <w:t>razkužijo</w:t>
      </w:r>
      <w:r>
        <w:rPr>
          <w:rFonts w:eastAsia="Times New Roman" w:cs="Arial" w:ascii="Arial" w:hAnsi="Arial"/>
          <w:lang w:eastAsia="sl-SI"/>
        </w:rPr>
        <w:t xml:space="preserve"> roke.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iCs/>
          <w:lang w:eastAsia="sl-SI"/>
        </w:rPr>
        <w:t>V šolski objekt vstopajo samo študenti in zaposleni, preostali le iz utemeljenih razlogov, po predhodni najavi in z zaščitno masko.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 xml:space="preserve">Študenti ob prvem prihodu na šolo </w:t>
      </w:r>
      <w:r>
        <w:rPr>
          <w:rFonts w:eastAsia="Times New Roman" w:cs="Arial" w:ascii="Arial" w:hAnsi="Arial"/>
          <w:b/>
          <w:lang w:eastAsia="sl-SI"/>
        </w:rPr>
        <w:t xml:space="preserve">izpolnijo in podpišejo 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color w:val="000000"/>
            <w:u w:val="none"/>
            <w:lang w:eastAsia="sl-SI"/>
          </w:rPr>
          <w:t>Izjavo Covid19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eastAsia="sl-SI"/>
          </w:rPr>
          <w:t xml:space="preserve"> 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eastAsia="sl-SI"/>
        </w:rPr>
        <w:t>ob vstopu v predavalnico.</w:t>
      </w:r>
    </w:p>
    <w:p>
      <w:pPr>
        <w:pStyle w:val="Odstavekseznama"/>
        <w:numPr>
          <w:ilvl w:val="0"/>
          <w:numId w:val="2"/>
        </w:numPr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b/>
          <w:lang w:eastAsia="sl-SI"/>
        </w:rPr>
        <w:t xml:space="preserve">Predavatelj </w:t>
      </w:r>
      <w:r>
        <w:rPr>
          <w:rFonts w:eastAsia="Times New Roman" w:cs="Arial" w:ascii="Arial" w:hAnsi="Arial"/>
          <w:lang w:eastAsia="sl-SI"/>
        </w:rPr>
        <w:t>vodi natančno evidenco prisotni študentov.</w:t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76" w:before="0" w:after="0"/>
        <w:textAlignment w:val="baseline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ošni higienski in preventivni ukrepi:</w:t>
      </w:r>
    </w:p>
    <w:p>
      <w:pPr>
        <w:pStyle w:val="Odstavekseznama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redavanja, vaje in druge študijske obveznosti, prihajajo samo </w:t>
      </w:r>
      <w:r>
        <w:rPr>
          <w:rFonts w:cs="Arial" w:ascii="Arial" w:hAnsi="Arial"/>
          <w:b/>
        </w:rPr>
        <w:t>zdravi</w:t>
      </w:r>
      <w:r>
        <w:rPr>
          <w:rFonts w:cs="Arial" w:ascii="Arial" w:hAnsi="Arial"/>
        </w:rPr>
        <w:t xml:space="preserve"> udeleženci.</w:t>
      </w:r>
    </w:p>
    <w:p>
      <w:pPr>
        <w:pStyle w:val="Odstavekseznama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ke</w:t>
      </w:r>
      <w:r>
        <w:rPr>
          <w:rFonts w:cs="Arial" w:ascii="Arial" w:hAnsi="Arial"/>
        </w:rPr>
        <w:t xml:space="preserve"> nosimo, skladno s trenutno veljavnim odlokom vlade z dne 18. 9. 2020, v vseh zaprtih javnih prostorih, tudi predavalnicah, </w:t>
      </w:r>
      <w:r>
        <w:rPr>
          <w:rFonts w:cs="Arial" w:ascii="Arial" w:hAnsi="Arial"/>
          <w:b/>
        </w:rPr>
        <w:t>ves čas</w:t>
      </w:r>
      <w:r>
        <w:rPr>
          <w:rFonts w:cs="Arial" w:ascii="Arial" w:hAnsi="Arial"/>
        </w:rPr>
        <w:t>. Predpis o nošenju mask se ob spremembi odloka vlade lahko spremeni.</w:t>
      </w:r>
    </w:p>
    <w:p>
      <w:pPr>
        <w:pStyle w:val="Odstavekseznama"/>
        <w:numPr>
          <w:ilvl w:val="0"/>
          <w:numId w:val="3"/>
        </w:numPr>
        <w:spacing w:lineRule="auto" w:line="360" w:before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s čas se v največji možni meri vzdržuje medosebna razdalja najmanj 1,5 do 2 metra.</w:t>
      </w:r>
    </w:p>
    <w:p>
      <w:pPr>
        <w:pStyle w:val="Odstavekseznama"/>
        <w:numPr>
          <w:ilvl w:val="0"/>
          <w:numId w:val="3"/>
        </w:numPr>
        <w:spacing w:lineRule="auto" w:line="360" w:before="0" w:after="0"/>
        <w:contextualSpacing/>
        <w:textAlignment w:val="baseline"/>
        <w:rPr/>
      </w:pPr>
      <w:r>
        <w:rPr>
          <w:rFonts w:cs="Arial" w:ascii="Arial" w:hAnsi="Arial"/>
        </w:rPr>
        <w:t>Redno in temeljito umivanje rok z milom in vodo. V primeru, da milo in voda nista dostopna, si roke razkužimo. Upoštevamo pravilno higieno kašlja in kihanj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spacing w:lineRule="auto" w:line="360" w:before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rte prostore večkrat dnevno (na vsako uro) temeljito </w:t>
      </w:r>
      <w:r>
        <w:rPr>
          <w:rFonts w:cs="Arial" w:ascii="Arial" w:hAnsi="Arial"/>
          <w:b/>
        </w:rPr>
        <w:t>prezračimo</w:t>
      </w:r>
      <w:r>
        <w:rPr>
          <w:rFonts w:cs="Arial" w:ascii="Arial" w:hAnsi="Arial"/>
        </w:rPr>
        <w:t xml:space="preserve">. 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sl-SI"/>
        </w:rPr>
        <w:t>Redno se čisti in razkužuje površin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</w:rPr>
        <w:t>referat za študijske zadeve</w:t>
      </w:r>
      <w:r>
        <w:rPr>
          <w:rFonts w:cs="Arial" w:ascii="Arial" w:hAnsi="Arial"/>
        </w:rPr>
        <w:t xml:space="preserve"> študenti vstopajo posamično z zaščitno masko in predhodnim razkuževanjem rok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iskovalci </w:t>
      </w:r>
      <w:r>
        <w:rPr>
          <w:rFonts w:cs="Arial" w:ascii="Arial" w:hAnsi="Arial"/>
          <w:b/>
        </w:rPr>
        <w:t>knjižnice</w:t>
      </w:r>
      <w:r>
        <w:rPr>
          <w:rFonts w:cs="Arial" w:ascii="Arial" w:hAnsi="Arial"/>
        </w:rPr>
        <w:t xml:space="preserve"> vstopajo v prostor posamično z zaščitno masko in predhodnim razkuževanjem rok. Želeno gradivo predhodno naročijo na elektronski naslov knjižničarke.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Vrnjeno gradivo bo 3 dni v izolaci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 </w:t>
      </w:r>
      <w:r>
        <w:rPr>
          <w:rFonts w:cs="Arial" w:ascii="Arial" w:hAnsi="Arial"/>
          <w:b/>
        </w:rPr>
        <w:t>praktičnem izobraževanju</w:t>
      </w:r>
      <w:r>
        <w:rPr>
          <w:rFonts w:cs="Arial" w:ascii="Arial" w:hAnsi="Arial"/>
        </w:rPr>
        <w:t xml:space="preserve"> velja, da se upoštevajo priporočila, ki veljajo za posamezno dejavnost/pano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ošna navodila</w:t>
      </w:r>
      <w:r>
        <w:rPr>
          <w:rFonts w:cs="Arial" w:ascii="Arial" w:hAnsi="Arial"/>
        </w:rPr>
        <w:t xml:space="preserve"> za preprečevanje širjenja epidemije so objavljena na: www.nijz.si/sl/preprecevanje-okuzbe-z-virusom-sars-cov-2019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 primeru spremenjenih zdravstvenih razmer se na šoli v skladu z navodili MIZŠ-ja izvaja pouk po prilagoditvah, kot jih predvidevata model C oz. model D. V obeh primerih se predvideva izvajanje pouka na daljavo, delno ali v celot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Študij na daljavo se izvaja po urniku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ije o delu na daljavo se študentom posreduje na e-oglasni deski, po e-pošti in v e-učilnicah v sistemu Moodle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avatelji posredujejo študentom gradivo za delo v e-učilnice, kamor študenti tudi praviloma oddajajo seminarske naloge in druge izdelke. Del izobraževanja se izvede preko videokonferenc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cenjevanje znanja se lahko izvede s pomočjo E-učilnic in videokonferenčnega sistem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Študij na daljavo bo potekal v skladu z Navodili in smernicami za izvedbo študija na daljavo v višjem strokovnem šolstvu.</w:t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12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avnateljica Višje strokovne šole Postojna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Nada Vadnov, univ.dipl.psi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∂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lb.scpo.si/files/2020/05/Priloga-2-Izjava-polnoletnega-dijaka-pred-vstopom-v-&#353;olopristopom-k-matur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1:00Z</dcterms:created>
  <dc:creator>Polonca</dc:creator>
  <dc:description/>
  <dc:language>en-US</dc:language>
  <cp:lastModifiedBy>Slavko</cp:lastModifiedBy>
  <cp:lastPrinted>2020-09-27T12:22:00Z</cp:lastPrinted>
  <dcterms:modified xsi:type="dcterms:W3CDTF">2020-09-28T11:31:00Z</dcterms:modified>
  <cp:revision>2</cp:revision>
  <dc:subject/>
  <dc:title/>
</cp:coreProperties>
</file>